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re is the evidence from the Bible, Dead Sea Scrolls, Apocrypha, and other biblical texts proving that the feasts are not to be observed outside the land of inheritance nor within it when the land or Temple is polluted, relying solely on the texts themselves without Christian or Jewish doctrine or traditions.</w:t>
      </w:r>
    </w:p>
    <w:p>
      <w:pPr>
        <w:pStyle w:val="Heading3"/>
        <w:tabs>
          <w:tab w:val="clear" w:pos="709"/>
          <w:tab w:val="left" w:pos="0" w:leader="none"/>
        </w:tabs>
        <w:ind w:left="0" w:hanging="0"/>
        <w:rPr/>
      </w:pPr>
      <w:r>
        <w:rPr/>
        <w:t>Evidence That Feasts Are Not to Be Observed Outside the Land of Inheritance</w:t>
      </w:r>
    </w:p>
    <w:p>
      <w:pPr>
        <w:pStyle w:val="TextBody"/>
        <w:rPr>
          <w:rStyle w:val="StrongEmphasis"/>
        </w:rPr>
      </w:pPr>
      <w:r>
        <w:rPr/>
        <w:t>The biblical feasts, such as Passover, Shavuot, and Sukkot, often require sacrifices and are tied to a specific location within the land of Israel. The texts indicate that proper observance is not possible outside this designated area.</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Deuteronomy 16:5-6</w:t>
      </w:r>
      <w:r>
        <w:rPr/>
        <w:t>:</w:t>
        <w:br/>
        <w:t>"You may not offer the Passover sacrifice within any of your towns that the Lord your God is giving you, but at the place that the Lord your God will choose, to make his name dwell in it, there you shall offer the Passover sacrifice, in the evening at sunset, at the time you came out of Egypt."</w:t>
        <w:br/>
        <w:t xml:space="preserve">This specifies that the Passover sacrifice must occur at a central location chosen by God, historically understood as Jerusalem, within the land of inheritance. Outside this land, such sacrifices cannot be performed as commanded. </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Hosea 9:3-5</w:t>
      </w:r>
      <w:r>
        <w:rPr/>
        <w:t>:</w:t>
        <w:br/>
        <w:t>"They shall not remain in the land of the Lord, but Ephraim shall return to Egypt, and they shall eat unclean food in Assyria. They shall not pour drink offerings of wine to the Lord, and their sacrifices shall not please him. It shall be like mourners’ bread to them; all who eat of it shall be defiled; for their bread shall be for their hunger only; it shall not come to the house of the Lord. What will you do on the day of the appointed festival, and on the day of the feast of the Lord?"</w:t>
        <w:br/>
        <w:t xml:space="preserve">This passage describes the exile, where the people cannot offer sacrifices or drink offerings to God because they are outside the land and lack access to the Temple. The rhetorical question implies that the feasts cannot be properly observed in such conditions. </w:t>
      </w:r>
    </w:p>
    <w:p>
      <w:pPr>
        <w:pStyle w:val="TextBody"/>
        <w:numPr>
          <w:ilvl w:val="0"/>
          <w:numId w:val="2"/>
        </w:numPr>
        <w:tabs>
          <w:tab w:val="clear" w:pos="709"/>
          <w:tab w:val="left" w:pos="0" w:leader="none"/>
          <w:tab w:val="left" w:pos="424" w:leader="none"/>
        </w:tabs>
        <w:ind w:left="707" w:right="0" w:hanging="283"/>
        <w:rPr/>
      </w:pPr>
      <w:r>
        <w:rPr>
          <w:rStyle w:val="StrongEmphasis"/>
        </w:rPr>
        <w:t>Ezekiel 20:40</w:t>
      </w:r>
      <w:r>
        <w:rPr/>
        <w:t>:</w:t>
        <w:br/>
        <w:t>"For on my holy mountain, the mountain height of Israel, declares the Lord God, there all the house of Israel, all of them, shall serve me in the land."</w:t>
        <w:br/>
        <w:t xml:space="preserve">This suggests that proper service to God, including the feasts, is tied to the land of Israel and its holy mountain, indicating that outside the land, such observance is not fully valid. </w:t>
      </w:r>
    </w:p>
    <w:p>
      <w:pPr>
        <w:pStyle w:val="TextBody"/>
        <w:rPr/>
      </w:pPr>
      <w:r>
        <w:rPr/>
        <w:t>These texts collectively show that the feasts, particularly their sacrificial elements, are bound to the land of inheritance, specifically the Temple in Jerusalem, and cannot be conducted outside it.</w:t>
      </w:r>
    </w:p>
    <w:p>
      <w:pPr>
        <w:pStyle w:val="Heading3"/>
        <w:tabs>
          <w:tab w:val="clear" w:pos="709"/>
          <w:tab w:val="left" w:pos="0" w:leader="none"/>
        </w:tabs>
        <w:ind w:left="0" w:hanging="0"/>
        <w:rPr/>
      </w:pPr>
      <w:r>
        <w:rPr/>
        <w:t>Evidence That Feasts Are Not to Be Observed in the Land When It Is Polluted</w:t>
      </w:r>
    </w:p>
    <w:p>
      <w:pPr>
        <w:pStyle w:val="TextBody"/>
        <w:rPr>
          <w:rStyle w:val="StrongEmphasis"/>
        </w:rPr>
      </w:pPr>
      <w:r>
        <w:rPr/>
        <w:t>The texts also indicate that even within the land, the feasts cannot be properly observed if the land or Temple is defiled, as purity is required for sacrificial worship.</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Leviticus 18:27-28</w:t>
      </w:r>
      <w:r>
        <w:rPr/>
        <w:t>:</w:t>
        <w:br/>
        <w:t>"For the people of the land, who were before you, did all of these abominations, so that the land became unclean, lest the land vomit you out when you make it unclean, as it vomited out the nation that was before you."</w:t>
        <w:br/>
        <w:t xml:space="preserve">This establishes that the land can become polluted by the sins of its inhabitants, threatening the ability to remain and worship there. </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Jeremiah 2:7</w:t>
      </w:r>
      <w:r>
        <w:rPr/>
        <w:t>:</w:t>
        <w:br/>
        <w:t>"And I brought you into a plentiful land to enjoy its fruits and its good things. But when you came in, you defiled my land and made my heritage an abomination."</w:t>
        <w:br/>
        <w:t xml:space="preserve">The defilement of the land by the people’s actions renders it unfit for its intended purpose, which includes the proper observance of feasts. </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1 Maccabees 1:41-50 (Apocrypha)</w:t>
      </w:r>
      <w:r>
        <w:rPr/>
        <w:t>:</w:t>
        <w:br/>
        <w:t>This passage describes how Antiochus Epiphanes desecrated the Temple by setting up an abomination, banning sacrifices, and prohibiting feast observance:</w:t>
        <w:br/>
        <w:t>"Then the king wrote to his whole kingdom that all should be one people, and that each should give up his customs... to build altars and temples and shrines for idols, to sacrifice swine and unclean animals... and to leave their sons uncircumcised."</w:t>
        <w:br/>
        <w:t xml:space="preserve">During this period of pollution, the feasts could not be observed until the Temple was cleansed. </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1 Maccabees 4:36-59 (Apocrypha)</w:t>
      </w:r>
      <w:r>
        <w:rPr/>
        <w:t>:</w:t>
        <w:br/>
        <w:t>After the Temple’s defilement, Judas Maccabeus and his followers cleansed it:</w:t>
        <w:br/>
        <w:t>"Then Judas and his brothers said, ‘Behold, our enemies are crushed; let us go up to cleanse the sanctuary and dedicate it.’ ... They offered sacrifice according to the law on the new altar of burnt offering which they had built."</w:t>
        <w:br/>
        <w:t xml:space="preserve">Only after purification could the feasts, such as the rededication (later Hanukkah), be reinstituted, implying that pollution halts proper observance. </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Temple Scroll (11Q19, Dead Sea Scrolls)</w:t>
      </w:r>
      <w:r>
        <w:rPr/>
        <w:t>:</w:t>
        <w:br/>
        <w:t xml:space="preserve">This text from Qumran provides detailed instructions for feast observance, differing from Jerusalem’s practices. The Qumran community’s alternative calendar and rules suggest they viewed the Jerusalem Temple as polluted and unfit for proper worship. Their rejection of mainstream observance implies that feasts in a defiled Temple or land were invalid. </w:t>
      </w:r>
    </w:p>
    <w:p>
      <w:pPr>
        <w:pStyle w:val="TextBody"/>
        <w:numPr>
          <w:ilvl w:val="0"/>
          <w:numId w:val="3"/>
        </w:numPr>
        <w:tabs>
          <w:tab w:val="clear" w:pos="709"/>
          <w:tab w:val="left" w:pos="0" w:leader="none"/>
          <w:tab w:val="left" w:pos="424" w:leader="none"/>
        </w:tabs>
        <w:ind w:left="707" w:right="0" w:hanging="283"/>
        <w:rPr/>
      </w:pPr>
      <w:r>
        <w:rPr>
          <w:rStyle w:val="StrongEmphasis"/>
        </w:rPr>
        <w:t>Damascus Document (CD 6:11-19, Dead Sea Scrolls)</w:t>
      </w:r>
      <w:r>
        <w:rPr/>
        <w:t>:</w:t>
        <w:br/>
        <w:t>This document outlines the community’s commitment to observing the feasts according to their own interpretation:</w:t>
        <w:br/>
        <w:t>"To keep the Sabbath day according to its exact interpretation, and the feasts and the day of fasting according to the finding of the members of the new covenant in the land of Damascus."</w:t>
        <w:br/>
        <w:t xml:space="preserve">Their separation from Jerusalem’s Temple practices indicates a belief that the land and Temple were too corrupted for legitimate feast observance. </w:t>
      </w:r>
    </w:p>
    <w:p>
      <w:pPr>
        <w:pStyle w:val="Heading3"/>
        <w:tabs>
          <w:tab w:val="clear" w:pos="709"/>
          <w:tab w:val="left" w:pos="0" w:leader="none"/>
        </w:tabs>
        <w:ind w:left="0" w:hanging="0"/>
        <w:rPr/>
      </w:pPr>
      <w:r>
        <w:rPr/>
        <w:t>Conclusion</w:t>
      </w:r>
    </w:p>
    <w:p>
      <w:pPr>
        <w:pStyle w:val="TextBody"/>
        <w:rPr/>
      </w:pPr>
      <w:r>
        <w:rPr/>
        <w:t>The evidence demonstrates that the feasts are not to be observed outside the land of inheritance because their sacrificial components require the Temple in Jerusalem (Deuteronomy 16:5-6, Hosea 9:3-5). Additionally, within the land, pollution of the land or Temple—whether by sin (Leviticus 18:27-28, Jeremiah 2:7), foreign desecration (1 Maccabees 1:41-50), or perceived corruption (Dead Sea Scrolls)—prevents proper observance until purification occurs (1 Maccabees 4:36-59). Thus, the texts support the claim that the feasts are not to be conducted outside the land nor within it when polluted.</w:t>
      </w:r>
    </w:p>
    <w:p>
      <w:pPr>
        <w:pStyle w:val="Normal"/>
        <w:jc w:val="right"/>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20:43Z</dcterms:created>
  <dc:creator>Chaos Pixie</dc:creator>
  <dc:description/>
  <dc:language>en-US</dc:language>
  <cp:lastModifiedBy/>
  <cp:revision>0</cp:revision>
  <dc:subject/>
  <dc:title/>
</cp:coreProperties>
</file>