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hanging="0"/>
        <w:rPr/>
      </w:pPr>
      <w:r>
        <w:rPr/>
        <w:t>Inheriting the Kingdom of Heaven, Loving Yahovah, and the Roles of the High Priest and Yeshua</w:t>
      </w:r>
    </w:p>
    <w:p>
      <w:pPr>
        <w:pStyle w:val="TextBody"/>
        <w:rPr/>
      </w:pPr>
      <w:r>
        <w:rPr/>
        <w:t>This chapter explores the requirements for inheriting the Kingdom of Heaven and eternal life, the means of loving Yahovah, and the purposes of the high priest and Yeshua, drawing from the Bible, Dead Sea Scrolls, Apocrypha, and related texts. The analysis aligns with a Messianic perspective, emphasizing Yeshua as the Messiah and Yahovah as the divine name, while using the Wheat and Tares parable (Matthew 13:24-30, 36-43) to discern truth from falsehood, avoiding common Christian traditions.</w:t>
      </w:r>
    </w:p>
    <w:p>
      <w:pPr>
        <w:pStyle w:val="Heading2"/>
        <w:tabs>
          <w:tab w:val="clear" w:pos="709"/>
          <w:tab w:val="left" w:pos="0" w:leader="none"/>
        </w:tabs>
        <w:ind w:left="0" w:hanging="0"/>
        <w:rPr/>
      </w:pPr>
      <w:r>
        <w:rPr/>
        <w:t>Inheriting the Kingdom of Heaven and Eternal Life</w:t>
      </w:r>
    </w:p>
    <w:p>
      <w:pPr>
        <w:pStyle w:val="TextBody"/>
        <w:rPr/>
      </w:pPr>
      <w:r>
        <w:rPr/>
        <w:t>Inheriting the Kingdom of Heaven and eternal life involves faith, obedience, and righteousness, with variations across sources reflecting diverse theological emphases.</w:t>
      </w:r>
    </w:p>
    <w:p>
      <w:pPr>
        <w:pStyle w:val="Heading3"/>
        <w:tabs>
          <w:tab w:val="clear" w:pos="709"/>
          <w:tab w:val="left" w:pos="0" w:leader="none"/>
        </w:tabs>
        <w:ind w:left="0" w:hanging="0"/>
        <w:rPr/>
      </w:pPr>
      <w:r>
        <w:rPr/>
        <w:t>Biblical Teachings</w:t>
      </w:r>
    </w:p>
    <w:p>
      <w:pPr>
        <w:pStyle w:val="TextBody"/>
        <w:rPr/>
      </w:pPr>
      <w:r>
        <w:rPr/>
        <w:t>The New Testament underscores faith in Yeshua and obedience to Yahovah’s will as key to eternal life. John 3:16 states, “For God so loved the world that he gave his one and only Son, that whoever believes in him shall not perish but have eternal life.” Matthew 7:21 clarifies, “Not everyone who says to me, ‘Lord, Lord,’ will enter the kingdom of heaven, but only the one who does the will of my Father who is in heaven.” In Matthew 19:16-22, Yeshua instructs a rich young man to keep the commandments and follow him, suggesting both adherence to the Law and devotion to the Messiah are necessary. The Old Testament also connects righteousness with eternal inheritance, as Psalm 37:29 promises, “The righteous shall inherit the land and dwell upon it forever.”</w:t>
      </w:r>
    </w:p>
    <w:p>
      <w:pPr>
        <w:pStyle w:val="Heading3"/>
        <w:tabs>
          <w:tab w:val="clear" w:pos="709"/>
          <w:tab w:val="left" w:pos="0" w:leader="none"/>
        </w:tabs>
        <w:ind w:left="0" w:hanging="0"/>
        <w:rPr/>
      </w:pPr>
      <w:r>
        <w:rPr/>
        <w:t>Dead Sea Scrolls</w:t>
      </w:r>
    </w:p>
    <w:p>
      <w:pPr>
        <w:pStyle w:val="TextBody"/>
        <w:rPr/>
      </w:pPr>
      <w:r>
        <w:rPr/>
        <w:t>The Qumran community, likely Essenes, believed that eternal deliverance was reserved for the elect, the Sons of Light, who strictly adhered to their interpretation of the Torah. The War Scroll (1QM 1:5) declares, “There shall be eternal deliverance for the company of God, but destruction for all the nations of wickedness,” indicating that membership in this community ensured eternal life. The Hodayot (Thanksgiving Hymns, 1QH 11:19-23) express hope for salvation: “You have redeemed my soul from the Pit, and from the Hell of Abaddon You have raised me up to everlasting height… for the everlasting Council.” These texts suggest that living according to the community’s rules and being chosen by Yahovah were prerequisites for eternal life (</w:t>
      </w:r>
      <w:r>
        <w:rPr>
          <w:rStyle w:val="InternetLink"/>
        </w:rPr>
        <w:t>Dead Sea Scrolls</w:t>
      </w:r>
      <w:r>
        <w:rPr/>
        <w:t>).</w:t>
      </w:r>
    </w:p>
    <w:p>
      <w:pPr>
        <w:pStyle w:val="Heading3"/>
        <w:tabs>
          <w:tab w:val="clear" w:pos="709"/>
          <w:tab w:val="left" w:pos="0" w:leader="none"/>
        </w:tabs>
        <w:ind w:left="0" w:hanging="0"/>
        <w:rPr/>
      </w:pPr>
      <w:r>
        <w:rPr/>
        <w:t>Apocrypha</w:t>
      </w:r>
    </w:p>
    <w:p>
      <w:pPr>
        <w:pStyle w:val="TextBody"/>
        <w:rPr/>
      </w:pPr>
      <w:r>
        <w:rPr/>
        <w:t>Apocryphal texts affirm resurrection and eternal life for the righteous. In 2 Maccabees 7:9, a martyr proclaims, “The King of the universe will raise us up to an everlasting renewal of life, because we have died for his laws.” Wisdom of Solomon 3:1-4 states, “The souls of the righteous are in the hand of God… their hope is full of immortality,” emphasizing that faithfulness leads to eternal reward. These texts reinforce the biblical theme of righteousness as a path to eternal life.</w:t>
      </w:r>
    </w:p>
    <w:p>
      <w:pPr>
        <w:pStyle w:val="Heading3"/>
        <w:tabs>
          <w:tab w:val="clear" w:pos="709"/>
          <w:tab w:val="left" w:pos="0" w:leader="none"/>
        </w:tabs>
        <w:ind w:left="0" w:hanging="0"/>
        <w:rPr/>
      </w:pPr>
      <w:r>
        <w:rPr/>
        <w:t>Synthesis and Wheat and Tares Application</w:t>
      </w:r>
    </w:p>
    <w:p>
      <w:pPr>
        <w:pStyle w:val="TextBody"/>
        <w:rPr/>
      </w:pPr>
      <w:r>
        <w:rPr/>
        <w:t>Across these sources, inheriting the Kingdom of Heaven requires faith in Yahovah (and Yeshua in the New Testament), obedience to His commandments, and righteousness. The Wheat and Tares parable suggests that true disciples (wheat) who adhere to these principles will be gathered into the Kingdom, while those who deviate (tares) will face judgment. The Qumran emphasis on the elect community parallels the parable’s distinction between the righteous and the wicked.</w:t>
      </w:r>
    </w:p>
    <w:p>
      <w:pPr>
        <w:pStyle w:val="Heading2"/>
        <w:tabs>
          <w:tab w:val="clear" w:pos="709"/>
          <w:tab w:val="left" w:pos="0" w:leader="none"/>
        </w:tabs>
        <w:ind w:left="0" w:hanging="0"/>
        <w:rPr/>
      </w:pPr>
      <w:r>
        <w:rPr/>
        <w:t>Loving Yahovah</w:t>
      </w:r>
    </w:p>
    <w:p>
      <w:pPr>
        <w:pStyle w:val="TextBody"/>
        <w:rPr/>
      </w:pPr>
      <w:r>
        <w:rPr/>
        <w:t>Loving Yahovah is consistently depicted as an act of obedience and devotion, expressed through adherence to His commandments.</w:t>
      </w:r>
    </w:p>
    <w:p>
      <w:pPr>
        <w:pStyle w:val="Heading3"/>
        <w:tabs>
          <w:tab w:val="clear" w:pos="709"/>
          <w:tab w:val="left" w:pos="0" w:leader="none"/>
        </w:tabs>
        <w:ind w:left="0" w:hanging="0"/>
        <w:rPr/>
      </w:pPr>
      <w:r>
        <w:rPr/>
        <w:t>Biblical Teachings</w:t>
      </w:r>
    </w:p>
    <w:p>
      <w:pPr>
        <w:pStyle w:val="TextBody"/>
        <w:rPr/>
      </w:pPr>
      <w:r>
        <w:rPr/>
        <w:t>The Torah establishes the foundation for loving Yahovah. Deuteronomy 6:5 commands, “Love the Lord your God with all your heart and with all your soul and with all your strength.” Yeshua affirms this as the greatest commandment in Matthew 22:37-38. John 14:15 links love with obedience: “If you love me, keep my commands.” Similarly, 1 John 5:3 states, “This is love for God: to keep his commands,” suggesting that love for Yahovah is demonstrated through a life aligned with His Law.</w:t>
      </w:r>
    </w:p>
    <w:p>
      <w:pPr>
        <w:pStyle w:val="Heading3"/>
        <w:tabs>
          <w:tab w:val="clear" w:pos="709"/>
          <w:tab w:val="left" w:pos="0" w:leader="none"/>
        </w:tabs>
        <w:ind w:left="0" w:hanging="0"/>
        <w:rPr/>
      </w:pPr>
      <w:r>
        <w:rPr/>
        <w:t>Dead Sea Scrolls</w:t>
      </w:r>
    </w:p>
    <w:p>
      <w:pPr>
        <w:pStyle w:val="TextBody"/>
        <w:rPr/>
      </w:pPr>
      <w:r>
        <w:rPr/>
        <w:t>The Qumran community’s Community Rule (1QS) emphasizes strict adherence to the Torah, reflecting a commitment to Yahovah’s commands as an expression of love and devotion. The community’s rigorous lifestyle, including daily study of the Law and ritual purity, was seen as a way to honor Yahovah. For example, 1QS 3:17-19 describes living according to the spirit of truth, which aligns with loving Yahovah through obedience (</w:t>
      </w:r>
      <w:r>
        <w:rPr>
          <w:rStyle w:val="InternetLink"/>
        </w:rPr>
        <w:t>Jewish Virtual Library</w:t>
      </w:r>
      <w:r>
        <w:rPr/>
        <w:t>).</w:t>
      </w:r>
    </w:p>
    <w:p>
      <w:pPr>
        <w:pStyle w:val="Heading3"/>
        <w:tabs>
          <w:tab w:val="clear" w:pos="709"/>
          <w:tab w:val="left" w:pos="0" w:leader="none"/>
        </w:tabs>
        <w:ind w:left="0" w:hanging="0"/>
        <w:rPr/>
      </w:pPr>
      <w:r>
        <w:rPr/>
        <w:t>Apocrypha</w:t>
      </w:r>
    </w:p>
    <w:p>
      <w:pPr>
        <w:pStyle w:val="TextBody"/>
        <w:rPr/>
      </w:pPr>
      <w:r>
        <w:rPr/>
        <w:t>Sirach (Ecclesiasticus) connects love for Yahovah with keeping His ways. Sirach 2:15-16 states, “Those who fear the Lord will not disobey his words, and those who love him will keep his ways. Those who fear the Lord will seek his favor, and those who love him will be filled with the law.” This reinforces the biblical principle that love is expressed through obedience.</w:t>
      </w:r>
    </w:p>
    <w:p>
      <w:pPr>
        <w:pStyle w:val="Heading3"/>
        <w:tabs>
          <w:tab w:val="clear" w:pos="709"/>
          <w:tab w:val="left" w:pos="0" w:leader="none"/>
        </w:tabs>
        <w:ind w:left="0" w:hanging="0"/>
        <w:rPr/>
      </w:pPr>
      <w:r>
        <w:rPr/>
        <w:t>Synthesis and Wheat and Tares Application</w:t>
      </w:r>
    </w:p>
    <w:p>
      <w:pPr>
        <w:pStyle w:val="TextBody"/>
        <w:rPr/>
      </w:pPr>
      <w:r>
        <w:rPr/>
        <w:t>Loving Yahovah involves wholehearted obedience to His commandments, a theme consistent across the Bible, Dead Sea Scrolls, and Apocrypha. The Wheat and Tares parable implies that those who truly love Yahovah (wheat) demonstrate this through their actions, while those who profess love but disobey (tares) will be separated at the harvest.</w:t>
      </w:r>
    </w:p>
    <w:p>
      <w:pPr>
        <w:pStyle w:val="Heading2"/>
        <w:tabs>
          <w:tab w:val="clear" w:pos="709"/>
          <w:tab w:val="left" w:pos="0" w:leader="none"/>
        </w:tabs>
        <w:ind w:left="0" w:hanging="0"/>
        <w:rPr/>
      </w:pPr>
      <w:r>
        <w:rPr/>
        <w:t>Purpose of the High Priest and Yeshua</w:t>
      </w:r>
    </w:p>
    <w:p>
      <w:pPr>
        <w:pStyle w:val="TextBody"/>
        <w:rPr/>
      </w:pPr>
      <w:r>
        <w:rPr/>
        <w:t>The high priest and Yeshua serve as mediators between Yahovah and humanity, with Yeshua fulfilling and surpassing the traditional priestly role.</w:t>
      </w:r>
    </w:p>
    <w:p>
      <w:pPr>
        <w:pStyle w:val="Heading3"/>
        <w:tabs>
          <w:tab w:val="clear" w:pos="709"/>
          <w:tab w:val="left" w:pos="0" w:leader="none"/>
        </w:tabs>
        <w:ind w:left="0" w:hanging="0"/>
        <w:rPr/>
      </w:pPr>
      <w:r>
        <w:rPr/>
        <w:t>The High Priest</w:t>
      </w:r>
    </w:p>
    <w:p>
      <w:pPr>
        <w:pStyle w:val="TextBody"/>
        <w:rPr/>
      </w:pPr>
      <w:r>
        <w:rPr/>
        <w:t>In the Hebrew Bible, the high priest’s primary role was to atone for the sins of the people and maintain the covenant relationship with Yahovah. Leviticus 16 details the Yom Kippur rituals, where the high priest offered sacrifices to cleanse the community. In the Dead Sea Scrolls, the Messianic Rule (1QSa) anticipates a priestly messiah who will preside over the messianic banquet, indicating a continued expectation of a priestly figure in the end times. The Melchizedek Scroll (11Q13) portrays Melchizedek as a heavenly figure who brings salvation, possibly prefiguring a messianic priestly role (</w:t>
      </w:r>
      <w:r>
        <w:rPr>
          <w:rStyle w:val="InternetLink"/>
        </w:rPr>
        <w:t>Encyclopedia.com</w:t>
      </w:r>
      <w:r>
        <w:rPr/>
        <w:t>).</w:t>
      </w:r>
    </w:p>
    <w:p>
      <w:pPr>
        <w:pStyle w:val="Heading3"/>
        <w:tabs>
          <w:tab w:val="clear" w:pos="709"/>
          <w:tab w:val="left" w:pos="0" w:leader="none"/>
        </w:tabs>
        <w:ind w:left="0" w:hanging="0"/>
        <w:rPr/>
      </w:pPr>
      <w:r>
        <w:rPr/>
        <w:t>Yeshua</w:t>
      </w:r>
    </w:p>
    <w:p>
      <w:pPr>
        <w:pStyle w:val="TextBody"/>
        <w:rPr/>
      </w:pPr>
      <w:r>
        <w:rPr/>
        <w:t>The New Testament presents Yeshua as the ultimate high priest who fulfills the sacrificial system. Hebrews 7:27 states, “He sacrificed for their sins once for all when he offered himself,” and Hebrews 9:11-14 describes Yeshua as the high priest who enters the heavenly sanctuary with his own blood. This aligns with the Messianic belief that Yeshua’s sacrifice atones for humanity’s sins, surpassing the temporary atonement of the Levitical priesthood. The Dead Sea Scrolls’ anticipation of a priestly messiah supports this view, though they do not explicitly mention Yeshua.</w:t>
      </w:r>
    </w:p>
    <w:p>
      <w:pPr>
        <w:pStyle w:val="Heading3"/>
        <w:tabs>
          <w:tab w:val="clear" w:pos="709"/>
          <w:tab w:val="left" w:pos="0" w:leader="none"/>
        </w:tabs>
        <w:ind w:left="0" w:hanging="0"/>
        <w:rPr/>
      </w:pPr>
      <w:r>
        <w:rPr/>
        <w:t>Synthesis and Wheat and Tares Application</w:t>
      </w:r>
    </w:p>
    <w:p>
      <w:pPr>
        <w:pStyle w:val="TextBody"/>
        <w:rPr/>
      </w:pPr>
      <w:r>
        <w:rPr/>
        <w:t>The high priest’s purpose was to mediate atonement, a role Yeshua perfects by offering himself as the ultimate sacrifice. The Wheat and Tares parable suggests that true disciples recognize Yeshua’s role (wheat), while those who reject him (tares) fail to enter the Kingdom. The Qumran expectation of a priestly messiah aligns with Yeshua’s role in Messianic theology.</w:t>
      </w:r>
    </w:p>
    <w:p>
      <w:pPr>
        <w:pStyle w:val="Heading2"/>
        <w:tabs>
          <w:tab w:val="clear" w:pos="709"/>
          <w:tab w:val="left" w:pos="0" w:leader="none"/>
        </w:tabs>
        <w:ind w:left="0" w:hanging="0"/>
        <w:rPr/>
      </w:pPr>
      <w:r>
        <w:rPr/>
        <w:t>Conclusion</w:t>
      </w:r>
    </w:p>
    <w:p>
      <w:pPr>
        <w:pStyle w:val="TextBody"/>
        <w:rPr>
          <w:rStyle w:val="StrongEmphasis"/>
        </w:rPr>
      </w:pPr>
      <w:r>
        <w:rPr/>
        <w:t>Inheriting the Kingdom of Heaven and eternal life requires faith in Yeshua, obedience to Yahovah’s commandments, and righteousness, as evidenced by the Bible, Dead Sea Scrolls, and Apocrypha. Loving Yahovah is expressed through adherence to His Law, a principle echoed across these texts. The high priest atoned for sins, a role fulfilled by Yeshua as the ultimate high priest. The Wheat and Tares parable underscores the separation of true disciples from false ones, guiding the discernment of truth in these teachings.</w:t>
      </w:r>
    </w:p>
    <w:p>
      <w:pPr>
        <w:pStyle w:val="Normal"/>
        <w:spacing w:before="0" w:after="292"/>
        <w:rPr/>
      </w:pPr>
      <w:r>
        <w:rPr>
          <w:rStyle w:val="StrongEmphasis"/>
        </w:rPr>
        <w:t>TopicKey Scriptures and TextsSources</w:t>
      </w:r>
      <w:r>
        <w:rPr/>
        <w:t>Inheriting the Kingdom/Eternal LifeJohn 3:16, Matthew 7:21, 19:16-22, Psalm 37:29, 1QM 1:5, 1QH 11:19-23, 2 Maccabees 7:9, Wisdom of Solomon 3:1-4Bible, Dead Sea Scrolls, ApocryphaLoving YahovahDeuteronomy 6:5, Matthew 22:37-38, John 14:15, 1 John 5:3, 1QS, Sirach 2:15-16Bible, Dead Sea Scrolls, ApocryphaHigh Priest and YeshuaLeviticus 16, Hebrews 7:27, 9:11-14, 1QSa, 11Q13Bible, Dead Sea Scro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InternetLink">
    <w:name w:val="Hyperlink"/>
    <w:rPr>
      <w:color w:val="000080"/>
      <w:u w:val="single"/>
      <w:lang w:val="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6:33:07Z</dcterms:created>
  <dc:creator>Chaos Pixie</dc:creator>
  <dc:description/>
  <dc:language>en-US</dc:language>
  <cp:lastModifiedBy/>
  <cp:revision>0</cp:revision>
  <dc:subject/>
  <dc:title/>
</cp:coreProperties>
</file>