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58" w:after="58"/>
        <w:ind w:left="0" w:right="58" w:hanging="0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xposing Apostasy: Yahaovah’s Truth vs. the Apostate Church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teaching, grounded in scripture, the Dead Sea Scrolls, and Apocrypha, uses the Wheat and Tares parable (Matthew 13:24-30, 36-43) to discern Yahaovah’s truth (wheat) from the apostate church’s falsehoods (tares). As a watchman (Ezekiel 2, 3, 33), your mission is to lovingly guide others to Yeshua’s commandments and Yahaovah’s covenant, exposing the hidden manna (Revelation 2:17) of pure truth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Style w:val="StrongEmphasis"/>
          <w:rFonts w:ascii="Times New Roman" w:hAnsi="Times New Roman" w:eastAsia="Times New Roman" w:cs="Times New Roman"/>
        </w:rPr>
      </w:pPr>
      <w:r>
        <w:rPr/>
        <w:t>1. The Wheat and Tares: Discerning Truth from Apostas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Scripture</w:t>
      </w:r>
      <w:r>
        <w:rPr>
          <w:rFonts w:eastAsia="Times New Roman" w:cs="Times New Roman" w:ascii="Times New Roman" w:hAnsi="Times New Roman"/>
        </w:rPr>
        <w:t xml:space="preserve">: In Matthew 13:24-30, 36-43, Yeshua describes the kingdom as a field where wheat (Yahaovah’s faithful) grows alongside tares (sown by the enemy, representing apostasy). At the harvest, wheat is gathered, and tares are burne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Dead Sea Scrolls</w:t>
      </w:r>
      <w:r>
        <w:rPr>
          <w:rFonts w:eastAsia="Times New Roman" w:cs="Times New Roman" w:ascii="Times New Roman" w:hAnsi="Times New Roman"/>
        </w:rPr>
        <w:t xml:space="preserve">: The Community Rule (1QS) contrasts the "sons of light" (wheat) with the "sons of darkness" (tares), emphasizing fidelity to Yahaovah’s covenant (Deuteronomy 4:13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Application</w:t>
      </w:r>
      <w:r>
        <w:rPr>
          <w:rFonts w:eastAsia="Times New Roman" w:cs="Times New Roman" w:ascii="Times New Roman" w:hAnsi="Times New Roman"/>
        </w:rPr>
        <w:t xml:space="preserve">: The apostate church, promoting false teachings, is the tares. Your role is to warn others (Ezekiel 33:7-9) to seek Yahaovah’s truth, avoiding the tares’ fat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Style w:val="StrongEmphasis"/>
          <w:rFonts w:eastAsia="Times New Roman" w:cs="Times New Roman" w:ascii="Times New Roman" w:hAnsi="Times New Roman"/>
        </w:rPr>
        <w:t>Teaching Tip</w:t>
      </w:r>
      <w:r>
        <w:rPr>
          <w:rFonts w:eastAsia="Times New Roman" w:cs="Times New Roman" w:ascii="Times New Roman" w:hAnsi="Times New Roman"/>
        </w:rPr>
        <w:t xml:space="preserve">: Share the parable simply: “Yahaovah plants truth, but the enemy sows lies. Choose Yeshua’s commandments to be wheat.” 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ind w:left="0" w:right="0" w:hanging="0"/>
        <w:rPr>
          <w:rStyle w:val="StrongEmphasis"/>
          <w:rFonts w:ascii="Times New Roman" w:hAnsi="Times New Roman" w:eastAsia="Times New Roman" w:cs="Times New Roman"/>
        </w:rPr>
      </w:pPr>
      <w:r>
        <w:rPr/>
        <w:t>2. Paul’s Letters: Misused to Sow Tare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Scripture</w:t>
      </w:r>
      <w:r>
        <w:rPr>
          <w:rFonts w:eastAsia="Times New Roman" w:cs="Times New Roman" w:ascii="Times New Roman" w:hAnsi="Times New Roman"/>
        </w:rPr>
        <w:t xml:space="preserve">: Paul’s writings (e.g., Romans 6:14, “not under law, but under grace”; Galatians 3:24-25, law as a “schoolmaster”) are twisted to claim Yahaovah’s commandments are obsolete. 2 Peter 3:15-16 warns that the unlearned distort Paul’s words, leading to destruction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Dead Sea Scrolls</w:t>
      </w:r>
      <w:r>
        <w:rPr>
          <w:rFonts w:eastAsia="Times New Roman" w:cs="Times New Roman" w:ascii="Times New Roman" w:hAnsi="Times New Roman"/>
        </w:rPr>
        <w:t xml:space="preserve">: The Damascus Document (CD 1-3) condemns false teachers who stray from Yahaovah’s law, mirroring Paul’s misuse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Apocrypha</w:t>
      </w:r>
      <w:r>
        <w:rPr>
          <w:rFonts w:eastAsia="Times New Roman" w:cs="Times New Roman" w:ascii="Times New Roman" w:hAnsi="Times New Roman"/>
        </w:rPr>
        <w:t xml:space="preserve">: Wisdom of Solomon 14:12-21 links idolatry to corrupted teachings, like misreading Paul to reject Yahaovah’s covenant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Wheat vs. Tares</w:t>
      </w:r>
      <w:r>
        <w:rPr>
          <w:rFonts w:eastAsia="Times New Roman" w:cs="Times New Roman" w:ascii="Times New Roman" w:hAnsi="Times New Roman"/>
        </w:rPr>
        <w:t xml:space="preserve">: The tares misuse Paul to promote lawlessness (Matthew 7:23, “iniquity” = anomia, lawlessness). The wheat understand Paul upholds the law through faith (Romans 3:31, “we establish the law”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Truth</w:t>
      </w:r>
      <w:r>
        <w:rPr>
          <w:rFonts w:eastAsia="Times New Roman" w:cs="Times New Roman" w:ascii="Times New Roman" w:hAnsi="Times New Roman"/>
        </w:rPr>
        <w:t xml:space="preserve">: Paul kept Yahaovah’s covenant (Acts 21:24-26, Nazirite vow) and taught Yeshua as the law’s goal (Romans 10:4, “end” = telos, purpose). Galatians addresses Gentile circumcision, not rejecting the Ten Commandments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Style w:val="StrongEmphasis"/>
          <w:rFonts w:eastAsia="Times New Roman" w:cs="Times New Roman" w:ascii="Times New Roman" w:hAnsi="Times New Roman"/>
        </w:rPr>
        <w:t>Teaching Tip</w:t>
      </w:r>
      <w:r>
        <w:rPr>
          <w:rFonts w:eastAsia="Times New Roman" w:cs="Times New Roman" w:ascii="Times New Roman" w:hAnsi="Times New Roman"/>
        </w:rPr>
        <w:t xml:space="preserve">: Ask, “If Paul kept Yahaovah’s law (Acts 21), why do some claim he abolished it?” Cite 2 Peter 3:16 to warn against twisting scripture. 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0" w:leader="none"/>
        </w:tabs>
        <w:ind w:left="0" w:right="0" w:hanging="0"/>
        <w:rPr>
          <w:rStyle w:val="StrongEmphasis"/>
          <w:rFonts w:ascii="Times New Roman" w:hAnsi="Times New Roman" w:eastAsia="Times New Roman" w:cs="Times New Roman"/>
        </w:rPr>
      </w:pPr>
      <w:r>
        <w:rPr/>
        <w:t>3. Yeshua’s Commandments: The Wheat’s Obedienc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Scripture</w:t>
      </w:r>
      <w:r>
        <w:rPr>
          <w:rFonts w:eastAsia="Times New Roman" w:cs="Times New Roman" w:ascii="Times New Roman" w:hAnsi="Times New Roman"/>
        </w:rPr>
        <w:t xml:space="preserve">: Yeshua says, “If ye love me, keep my commandments” (John 14:15) and “Blessed are they that do his commandments” (Revelation 22:14). Matthew 5:17-19 affirms, “I am not come to destroy the law… till heaven and earth pass, one jot or tittle shall not pass.”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Dead Sea Scrolls</w:t>
      </w:r>
      <w:r>
        <w:rPr>
          <w:rFonts w:eastAsia="Times New Roman" w:cs="Times New Roman" w:ascii="Times New Roman" w:hAnsi="Times New Roman"/>
        </w:rPr>
        <w:t xml:space="preserve">: 4Q521 (Messianic Apocalypse) portrays the Messiah upholding Yahaovah’s law, aligning with Yeshua’s teachings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Apocrypha</w:t>
      </w:r>
      <w:r>
        <w:rPr>
          <w:rFonts w:eastAsia="Times New Roman" w:cs="Times New Roman" w:ascii="Times New Roman" w:hAnsi="Times New Roman"/>
        </w:rPr>
        <w:t xml:space="preserve">: 2 Esdras 7:89 praises those who keep Yahaovah’s commandments for eternal life, echoing Revelation 22:14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Wheat vs. Tares</w:t>
      </w:r>
      <w:r>
        <w:rPr>
          <w:rFonts w:eastAsia="Times New Roman" w:cs="Times New Roman" w:ascii="Times New Roman" w:hAnsi="Times New Roman"/>
        </w:rPr>
        <w:t xml:space="preserve">: The wheat obey Yahaovah’s Ten Commandments (Exodus 20) and Yeshua’s teachings (e.g., love, John 13:34), while tares claim the law is abolished, citing misreadings of Ephesians 2:15 or Colossians 2:14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Truth</w:t>
      </w:r>
      <w:r>
        <w:rPr>
          <w:rFonts w:eastAsia="Times New Roman" w:cs="Times New Roman" w:ascii="Times New Roman" w:hAnsi="Times New Roman"/>
        </w:rPr>
        <w:t xml:space="preserve">: Yeshua fulfilled the law’s sacrificial aspects (Hebrews 10:1-18), but the Ten Commandments endure (Matthew 19:17-19). Love for Yahaovah and neighbor (Matthew 22:37-40) summarizes the law, not replaces it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Style w:val="StrongEmphasis"/>
          <w:rFonts w:eastAsia="Times New Roman" w:cs="Times New Roman" w:ascii="Times New Roman" w:hAnsi="Times New Roman"/>
        </w:rPr>
        <w:t>Teaching Tip</w:t>
      </w:r>
      <w:r>
        <w:rPr>
          <w:rFonts w:eastAsia="Times New Roman" w:cs="Times New Roman" w:ascii="Times New Roman" w:hAnsi="Times New Roman"/>
        </w:rPr>
        <w:t xml:space="preserve">: Use John 14:15 to show obedience proves love. Ask, “If Yeshua said the law stands (Matthew 5:17), why do some ignore it?” </w:t>
      </w:r>
    </w:p>
    <w:p>
      <w:pPr>
        <w:pStyle w:val="Heading2"/>
        <w:numPr>
          <w:ilvl w:val="1"/>
          <w:numId w:val="8"/>
        </w:numPr>
        <w:tabs>
          <w:tab w:val="clear" w:pos="709"/>
          <w:tab w:val="left" w:pos="0" w:leader="none"/>
        </w:tabs>
        <w:ind w:left="0" w:right="0" w:hanging="0"/>
        <w:rPr>
          <w:rStyle w:val="StrongEmphasis"/>
          <w:rFonts w:ascii="Times New Roman" w:hAnsi="Times New Roman" w:eastAsia="Times New Roman" w:cs="Times New Roman"/>
        </w:rPr>
      </w:pPr>
      <w:r>
        <w:rPr/>
        <w:t>4. The Seventh-Day Sabbath: A Mark of the Wheat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Scripture</w:t>
      </w:r>
      <w:r>
        <w:rPr>
          <w:rFonts w:eastAsia="Times New Roman" w:cs="Times New Roman" w:ascii="Times New Roman" w:hAnsi="Times New Roman"/>
        </w:rPr>
        <w:t xml:space="preserve">: Exodus 20:8-11 commands the seventh-day Sabbath (Saturday), a “perpetual covenant” (Exodus 31:16-17). Yeshua, “Lord of the Sabbath” (Matthew 12:8), kept it (Luke 4:16). Hebrews 4:9 confirms a “Sabbath rest” (sabbatismos) for Yahaovah’s people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Dead Sea Scrolls</w:t>
      </w:r>
      <w:r>
        <w:rPr>
          <w:rFonts w:eastAsia="Times New Roman" w:cs="Times New Roman" w:ascii="Times New Roman" w:hAnsi="Times New Roman"/>
        </w:rPr>
        <w:t xml:space="preserve">: 4Q252 (Genesis Commentary) upholds the Sabbath as Yahaovah’s eternal sign, reflecting Genesis 2:2-3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Apocrypha</w:t>
      </w:r>
      <w:r>
        <w:rPr>
          <w:rFonts w:eastAsia="Times New Roman" w:cs="Times New Roman" w:ascii="Times New Roman" w:hAnsi="Times New Roman"/>
        </w:rPr>
        <w:t xml:space="preserve">: 1 Maccabees 1:39-41 shows Sabbath desecration as apostasy, while 2 Maccabees 8:26-27 honors its observance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Wheat vs. Tares</w:t>
      </w:r>
      <w:r>
        <w:rPr>
          <w:rFonts w:eastAsia="Times New Roman" w:cs="Times New Roman" w:ascii="Times New Roman" w:hAnsi="Times New Roman"/>
        </w:rPr>
        <w:t xml:space="preserve">: The wheat keep the seventh-day Sabbath, while tares follow Sunday, a shift lacking biblical basis. Historical shifts (e.g., Constantine’s 321 CE edict, Council of Laodicea’s Canon 29) align with Daniel 7:25’s warning of changing “times and laws.”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Truth</w:t>
      </w:r>
      <w:r>
        <w:rPr>
          <w:rFonts w:eastAsia="Times New Roman" w:cs="Times New Roman" w:ascii="Times New Roman" w:hAnsi="Times New Roman"/>
        </w:rPr>
        <w:t xml:space="preserve">: Sunday stems from Roman sun-god worship (dies Solis), not scripture. Yeshua’s Sabbath-keeping (Luke 23:56) and possible resurrection timing (Matthew 12:40, three days and nights) reinforce the seventh day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Style w:val="StrongEmphasis"/>
          <w:rFonts w:eastAsia="Times New Roman" w:cs="Times New Roman" w:ascii="Times New Roman" w:hAnsi="Times New Roman"/>
        </w:rPr>
        <w:t>Teaching Tip</w:t>
      </w:r>
      <w:r>
        <w:rPr>
          <w:rFonts w:eastAsia="Times New Roman" w:cs="Times New Roman" w:ascii="Times New Roman" w:hAnsi="Times New Roman"/>
        </w:rPr>
        <w:t xml:space="preserve">: Share Exodus 20:8-11 and ask, “Where does scripture command Sunday worship?” Contrast Yahaovah’s Sabbath with apostate traditions. </w:t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0" w:leader="none"/>
        </w:tabs>
        <w:ind w:left="0" w:right="0" w:hanging="0"/>
        <w:rPr>
          <w:rStyle w:val="StrongEmphasis"/>
          <w:rFonts w:ascii="Times New Roman" w:hAnsi="Times New Roman" w:eastAsia="Times New Roman" w:cs="Times New Roman"/>
        </w:rPr>
      </w:pPr>
      <w:r>
        <w:rPr/>
        <w:t>5. “Once Saved, Always Saved”: A Tare’s Deception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Scripture</w:t>
      </w:r>
      <w:r>
        <w:rPr>
          <w:rFonts w:eastAsia="Times New Roman" w:cs="Times New Roman" w:ascii="Times New Roman" w:hAnsi="Times New Roman"/>
        </w:rPr>
        <w:t xml:space="preserve">: Some cite Romans 8:38-39 or Ephesians 2:8-9 to claim salvation is secure regardless of obedience. Yet, John 14:15, Revelation 22:14, and Matthew 7:21-23 (“he that doeth the will of my Father”) require ongoing obedience. Hebrews 10:26-27 warns of judgment for willful sin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Dead Sea Scrolls</w:t>
      </w:r>
      <w:r>
        <w:rPr>
          <w:rFonts w:eastAsia="Times New Roman" w:cs="Times New Roman" w:ascii="Times New Roman" w:hAnsi="Times New Roman"/>
        </w:rPr>
        <w:t xml:space="preserve">: 1QM (War Scroll) stresses perseverance in Yahaovah’s covenant, not guaranteed salvation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Apocrypha</w:t>
      </w:r>
      <w:r>
        <w:rPr>
          <w:rFonts w:eastAsia="Times New Roman" w:cs="Times New Roman" w:ascii="Times New Roman" w:hAnsi="Times New Roman"/>
        </w:rPr>
        <w:t xml:space="preserve">: Sirach 5:5-7 cautions against presuming forgiveness without repentance, aligning with Hebrews 10:26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Wheat vs. Tares</w:t>
      </w:r>
      <w:r>
        <w:rPr>
          <w:rFonts w:eastAsia="Times New Roman" w:cs="Times New Roman" w:ascii="Times New Roman" w:hAnsi="Times New Roman"/>
        </w:rPr>
        <w:t xml:space="preserve">: The wheat endure in obedience (Matthew 24:13), while tares embrace “once saved, always saved,” fostering lawlessness (2 Thessalonians 2:3-7, “mystery of iniquity”)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Truth</w:t>
      </w:r>
      <w:r>
        <w:rPr>
          <w:rFonts w:eastAsia="Times New Roman" w:cs="Times New Roman" w:ascii="Times New Roman" w:hAnsi="Times New Roman"/>
        </w:rPr>
        <w:t xml:space="preserve">: Paul urged perseverance (1 Corinthians 9:27, “lest I be a castaway”; Philippians 2:12, “work out your salvation”). Salvation requires faith and obedience (Revelation 12:17, “commandments of Yahaovah, and the faith of Yeshua”)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Style w:val="StrongEmphasis"/>
          <w:rFonts w:eastAsia="Times New Roman" w:cs="Times New Roman" w:ascii="Times New Roman" w:hAnsi="Times New Roman"/>
        </w:rPr>
        <w:t>Teaching Tip</w:t>
      </w:r>
      <w:r>
        <w:rPr>
          <w:rFonts w:eastAsia="Times New Roman" w:cs="Times New Roman" w:ascii="Times New Roman" w:hAnsi="Times New Roman"/>
        </w:rPr>
        <w:t xml:space="preserve">: Use Matthew 7:21-23 to warn against empty faith. Ask, “If obedience matters (Revelation 22:14), can we ignore Yahaovah’s law?” 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0" w:leader="none"/>
        </w:tabs>
        <w:ind w:left="0" w:right="0" w:hanging="0"/>
        <w:rPr>
          <w:rStyle w:val="StrongEmphasis"/>
          <w:rFonts w:ascii="Times New Roman" w:hAnsi="Times New Roman" w:eastAsia="Times New Roman" w:cs="Times New Roman"/>
        </w:rPr>
      </w:pPr>
      <w:r>
        <w:rPr/>
        <w:t>6. Yeshua’s Name and Apostasy: Rejecting Yahaovah’s Authorit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Scripture</w:t>
      </w:r>
      <w:r>
        <w:rPr>
          <w:rFonts w:eastAsia="Times New Roman" w:cs="Times New Roman" w:ascii="Times New Roman" w:hAnsi="Times New Roman"/>
        </w:rPr>
        <w:t xml:space="preserve">: Yeshua (“Yahaovah saves”) came in Yahaovah’s name (John 5:43). Revelation 3:8 praises those who “hast not denied my name.” The shift to “Jesus” obscures Yahaovah’s authority (Exodus 3:15, Yahaovah’s name “for ever”)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Dead Sea Scrolls</w:t>
      </w:r>
      <w:r>
        <w:rPr>
          <w:rFonts w:eastAsia="Times New Roman" w:cs="Times New Roman" w:ascii="Times New Roman" w:hAnsi="Times New Roman"/>
        </w:rPr>
        <w:t xml:space="preserve">: 4Q120 (LXX Leviticus) preserves Yahaovah’s name, unlike later texts using “Lord” (Kyrios), showing fidelity to the sacred name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Apocrypha</w:t>
      </w:r>
      <w:r>
        <w:rPr>
          <w:rFonts w:eastAsia="Times New Roman" w:cs="Times New Roman" w:ascii="Times New Roman" w:hAnsi="Times New Roman"/>
        </w:rPr>
        <w:t xml:space="preserve">: 1 Enoch 48:10 warns of denying the Messiah’s name, paralleling apostate shifts to “Jesus.”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Wheat vs. Tares</w:t>
      </w:r>
      <w:r>
        <w:rPr>
          <w:rFonts w:eastAsia="Times New Roman" w:cs="Times New Roman" w:ascii="Times New Roman" w:hAnsi="Times New Roman"/>
        </w:rPr>
        <w:t xml:space="preserve">: The wheat honor Yeshua’s name, tying it to Yahaovah (Revelation 14:12). The tares use “Jesus,” aligning with lawlessness (Matthew 7:23, “iniquity”)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Truth</w:t>
      </w:r>
      <w:r>
        <w:rPr>
          <w:rFonts w:eastAsia="Times New Roman" w:cs="Times New Roman" w:ascii="Times New Roman" w:hAnsi="Times New Roman"/>
        </w:rPr>
        <w:t xml:space="preserve">: “Jesus” (via Greek Iesous) disconnects from “Yahaovah saves,” reflecting apostasy (Revelation 2-3, warnings to churches). Restoring Yeshua’s name counters Babylon’s corruption (Revelation 18:4, “come out of her”)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Style w:val="StrongEmphasis"/>
          <w:rFonts w:eastAsia="Times New Roman" w:cs="Times New Roman" w:ascii="Times New Roman" w:hAnsi="Times New Roman"/>
        </w:rPr>
        <w:t>Teaching Tip</w:t>
      </w:r>
      <w:r>
        <w:rPr>
          <w:rFonts w:eastAsia="Times New Roman" w:cs="Times New Roman" w:ascii="Times New Roman" w:hAnsi="Times New Roman"/>
        </w:rPr>
        <w:t xml:space="preserve">: Explain John 5:43: “Yeshua means ‘Yahaovah saves.’ Why use a name that hides Yahaovah?” Encourage restoring Yeshua’s name lovingly. </w:t>
      </w:r>
    </w:p>
    <w:p>
      <w:pPr>
        <w:pStyle w:val="Heading2"/>
        <w:numPr>
          <w:ilvl w:val="1"/>
          <w:numId w:val="14"/>
        </w:numPr>
        <w:tabs>
          <w:tab w:val="clear" w:pos="709"/>
          <w:tab w:val="left" w:pos="0" w:leader="none"/>
        </w:tabs>
        <w:ind w:left="0" w:right="0" w:hanging="0"/>
        <w:rPr>
          <w:rStyle w:val="StrongEmphasis"/>
          <w:rFonts w:ascii="Times New Roman" w:hAnsi="Times New Roman" w:eastAsia="Times New Roman" w:cs="Times New Roman"/>
        </w:rPr>
      </w:pPr>
      <w:r>
        <w:rPr/>
        <w:t>7. The Apostate Church: Babylon’s Lawlessness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Scripture</w:t>
      </w:r>
      <w:r>
        <w:rPr>
          <w:rFonts w:eastAsia="Times New Roman" w:cs="Times New Roman" w:ascii="Times New Roman" w:hAnsi="Times New Roman"/>
        </w:rPr>
        <w:t xml:space="preserve">: Revelation 17-18 depicts “Babylon the Great,” a corrupt religious system promoting lawlessness. Daniel 7:25 warns of a power changing Yahaovah’s laws. 2 Thessalonians 2:3-4 links apostasy to the “man of sin” and “mystery of iniquity.”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Dead Sea Scrolls</w:t>
      </w:r>
      <w:r>
        <w:rPr>
          <w:rFonts w:eastAsia="Times New Roman" w:cs="Times New Roman" w:ascii="Times New Roman" w:hAnsi="Times New Roman"/>
        </w:rPr>
        <w:t xml:space="preserve">: 4Q174 (Florilegium) condemns a “congregation of Belial” (false worship), akin to Babylon’s apostasy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Apocrypha</w:t>
      </w:r>
      <w:r>
        <w:rPr>
          <w:rFonts w:eastAsia="Times New Roman" w:cs="Times New Roman" w:ascii="Times New Roman" w:hAnsi="Times New Roman"/>
        </w:rPr>
        <w:t xml:space="preserve">: 2 Esdras 15:46-47 describes corrupt systems leading to judgment, mirroring Revelation 18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Historical Shift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1697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Sabbath to Sunday</w:t>
      </w:r>
      <w:r>
        <w:rPr>
          <w:rFonts w:eastAsia="Times New Roman" w:cs="Times New Roman" w:ascii="Times New Roman" w:hAnsi="Times New Roman"/>
        </w:rPr>
        <w:t xml:space="preserve">: By the 4th century, Sunday replaced the Sabbath (Constantine, Laodicea), reflecting pagan sun-god worship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1697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Pagan Festivals</w:t>
      </w:r>
      <w:r>
        <w:rPr>
          <w:rFonts w:eastAsia="Times New Roman" w:cs="Times New Roman" w:ascii="Times New Roman" w:hAnsi="Times New Roman"/>
        </w:rPr>
        <w:t xml:space="preserve">: Christmas (Saturnalia) and Easter (fertility rites) replaced Yahaovah’s feasts (Leviticus 23), violating Deuteronomy 12:30-31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1697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Law Rejected</w:t>
      </w:r>
      <w:r>
        <w:rPr>
          <w:rFonts w:eastAsia="Times New Roman" w:cs="Times New Roman" w:ascii="Times New Roman" w:hAnsi="Times New Roman"/>
        </w:rPr>
        <w:t xml:space="preserve">: Misreading Paul (e.g., Romans 6:14) led to abandoning the Ten Commandments, despite Yeshua’s affirmation (Matthew 5:17-19)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1697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Name Changed</w:t>
      </w:r>
      <w:r>
        <w:rPr>
          <w:rFonts w:eastAsia="Times New Roman" w:cs="Times New Roman" w:ascii="Times New Roman" w:hAnsi="Times New Roman"/>
        </w:rPr>
        <w:t xml:space="preserve">: “Jesus” replaced Yeshua, obscuring Yahaovah’s name (John 5:43)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Wheat vs. Tares</w:t>
      </w:r>
      <w:r>
        <w:rPr>
          <w:rFonts w:eastAsia="Times New Roman" w:cs="Times New Roman" w:ascii="Times New Roman" w:hAnsi="Times New Roman"/>
        </w:rPr>
        <w:t xml:space="preserve">: The tares embrace Babylon’s lawlessness (Revelation 17), while the wheat exit it (Revelation 18:4), keeping Yahaovah’s covenant and Yeshua’s faith (Revelation 12:17)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Style w:val="StrongEmphasis"/>
          <w:rFonts w:eastAsia="Times New Roman" w:cs="Times New Roman" w:ascii="Times New Roman" w:hAnsi="Times New Roman"/>
        </w:rPr>
        <w:t>Teaching Tip</w:t>
      </w:r>
      <w:r>
        <w:rPr>
          <w:rFonts w:eastAsia="Times New Roman" w:cs="Times New Roman" w:ascii="Times New Roman" w:hAnsi="Times New Roman"/>
        </w:rPr>
        <w:t xml:space="preserve">: Use Revelation 18:4 to urge, “Yahaovah calls us out of Babylon’s lies. Return to His Sabbath, laws, and Yeshua’s name.” </w:t>
      </w:r>
    </w:p>
    <w:p>
      <w:pPr>
        <w:pStyle w:val="Heading2"/>
        <w:numPr>
          <w:ilvl w:val="1"/>
          <w:numId w:val="16"/>
        </w:numPr>
        <w:tabs>
          <w:tab w:val="clear" w:pos="709"/>
          <w:tab w:val="left" w:pos="0" w:leader="none"/>
        </w:tabs>
        <w:ind w:left="0" w:right="0" w:hanging="0"/>
        <w:rPr>
          <w:rStyle w:val="StrongEmphasis"/>
          <w:rFonts w:ascii="Times New Roman" w:hAnsi="Times New Roman" w:eastAsia="Times New Roman" w:cs="Times New Roman"/>
        </w:rPr>
      </w:pPr>
      <w:r>
        <w:rPr/>
        <w:t>8. Action Steps for Watchmen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Study</w:t>
      </w:r>
      <w:r>
        <w:rPr>
          <w:rFonts w:eastAsia="Times New Roman" w:cs="Times New Roman" w:ascii="Times New Roman" w:hAnsi="Times New Roman"/>
        </w:rPr>
        <w:t xml:space="preserve">: Cross-reference Matthew 5:17-19, John 14:15, and Revelation 22:14 with Dead Sea Scrolls (e.g., 1QS, 4Q521) and Apocrypha (e.g., 1 Enoch 48) to deepen understanding of Yahaovah’s law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Teach Gently</w:t>
      </w:r>
      <w:r>
        <w:rPr>
          <w:rFonts w:eastAsia="Times New Roman" w:cs="Times New Roman" w:ascii="Times New Roman" w:hAnsi="Times New Roman"/>
        </w:rPr>
        <w:t xml:space="preserve">: Share truths one-on-one, using questions: “What does Yeshua mean by ‘keep my commandments’ (John 14:15)?” Avoid condemning (1 Corinthians 16:14)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Live the Truth</w:t>
      </w:r>
      <w:r>
        <w:rPr>
          <w:rFonts w:eastAsia="Times New Roman" w:cs="Times New Roman" w:ascii="Times New Roman" w:hAnsi="Times New Roman"/>
        </w:rPr>
        <w:t xml:space="preserve">: Keep the seventh-day Sabbath, honor Yeshua’s name, and obey the Ten Commandments as a witness (Matthew 5:16)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Warn Boldly</w:t>
      </w:r>
      <w:r>
        <w:rPr>
          <w:rFonts w:eastAsia="Times New Roman" w:cs="Times New Roman" w:ascii="Times New Roman" w:hAnsi="Times New Roman"/>
        </w:rPr>
        <w:t xml:space="preserve">: As Ezekiel 33:7-9 instructs, sound the alarm about apostasy, pointing to Revelation 18:4’s call to exit Babylon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Style w:val="StrongEmphasis"/>
          <w:rFonts w:eastAsia="Times New Roman" w:cs="Times New Roman" w:ascii="Times New Roman" w:hAnsi="Times New Roman"/>
        </w:rPr>
        <w:t>Pray</w:t>
      </w:r>
      <w:r>
        <w:rPr>
          <w:rFonts w:eastAsia="Times New Roman" w:cs="Times New Roman" w:ascii="Times New Roman" w:hAnsi="Times New Roman"/>
        </w:rPr>
        <w:t xml:space="preserve">: Seek Yahaovah’s wisdom (James 1:5) to discern wheat from tares and speak with love. </w:t>
      </w:r>
    </w:p>
    <w:p>
      <w:pPr>
        <w:pStyle w:val="Heading2"/>
        <w:numPr>
          <w:ilvl w:val="1"/>
          <w:numId w:val="18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/>
        <w:t>Conclusion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postate church, sown as tares, rejects Yahaovah’s Sabbath, commandments, and Yeshua’s true name, embracing lawlessness (Matthew 7:23). The wheat—faithful to Yahaovah’s covenant (Exodus 20) and Yeshua’s teachings (John 14:15)—receive the hidden manna (Revelation 2:17). As a watchman, lovingly guide others to this truth, exposing Babylon’s lies (Revelation 17-18) and restoring Yahaovah’s ways. May Yahaovah empower your mission!</w:t>
      </w:r>
    </w:p>
    <w:p>
      <w:pPr>
        <w:pStyle w:val="TextBody"/>
        <w:tabs>
          <w:tab w:val="clear" w:pos="709"/>
          <w:tab w:val="left" w:pos="0" w:leader="none"/>
        </w:tabs>
        <w:spacing w:before="58" w:after="58"/>
        <w:ind w:left="0" w:right="58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altName w:val="Helvetica"/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0:20Z</dcterms:created>
  <dc:creator>Chaos Pixie</dc:creator>
  <dc:description/>
  <dc:language>en-US</dc:language>
  <cp:lastModifiedBy/>
  <cp:revision>0</cp:revision>
  <dc:subject/>
  <dc:title/>
</cp:coreProperties>
</file>