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ahovah’s Dietary Design: From Creation to the Rainbow Covenant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atchmen called by Yahovah (Ezekiel 3:17, 33:7), we seek the hidden manna of His truth (Revelation 2:17) to guide others out of apostasy. The Wheat and Tares parable (Matthew 13:24-30, 36-43) reveals Yahovah’s pure design (wheat) versus the enemy’s falsehoods (tares). In Genesis, we see this in the shift from a plant-based diet to meat-eating and the rainbow covenant’s principles. Let’s explore Yahovah’s word, including the Dead Sea Scrolls and Apocrypha, to discern truth and expose distortions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/>
        <w:t>Pre-Flood: Yahovah’s Plant-Based Design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beginning, Yahovah created a world of harmony, reflected in a plant-based diet for all creatur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Genesis 1:29-30</w:t>
      </w:r>
      <w:r>
        <w:rPr>
          <w:rFonts w:eastAsia="Times New Roman" w:cs="Times New Roman" w:ascii="Times New Roman" w:hAnsi="Times New Roman"/>
        </w:rPr>
        <w:t xml:space="preserve">: Yahovah gives Adam and Eve “every plant yielding seed” and “every tree with fruit” for food. To animals, He assigns “every green plant.” No mention of meat suggests a vegetarian orde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Genesis 2:16-17</w:t>
      </w:r>
      <w:r>
        <w:rPr>
          <w:rFonts w:eastAsia="Times New Roman" w:cs="Times New Roman" w:ascii="Times New Roman" w:hAnsi="Times New Roman"/>
        </w:rPr>
        <w:t xml:space="preserve">: Adam may eat from any tree in Eden (except the tree of knowledge), reinforcing plants as foo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ontext</w:t>
      </w:r>
      <w:r>
        <w:rPr>
          <w:rFonts w:eastAsia="Times New Roman" w:cs="Times New Roman" w:ascii="Times New Roman" w:hAnsi="Times New Roman"/>
        </w:rPr>
        <w:t xml:space="preserve">: Even amidst sin’s rise (Genesis 6:5), no scripture indicates meat consumption. Abel’s offering of animal fat (Genesis 4:4) points to sacrifice, not food, aligning with Yahovah’s worship standard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 Insight</w:t>
      </w:r>
      <w:r>
        <w:rPr>
          <w:rFonts w:eastAsia="Times New Roman" w:cs="Times New Roman" w:ascii="Times New Roman" w:hAnsi="Times New Roman"/>
        </w:rPr>
        <w:t xml:space="preserve">: The Community Rule (1QS 9:4-5) emphasizes purity in Yahovah’s creation, suggesting the pre-Flood diet reflected His perfect design before corruptio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and Tares</w:t>
      </w:r>
      <w:r>
        <w:rPr>
          <w:rFonts w:eastAsia="Times New Roman" w:cs="Times New Roman" w:ascii="Times New Roman" w:hAnsi="Times New Roman"/>
        </w:rPr>
        <w:t xml:space="preserve">: This plant-based order is the “wheat” of Yahovah’s intent—peaceful sustenance without bloodshed. Tares emerge later as sin distorts this harmony, a pattern seen in apostate churches that ignore Yahovah’s original plan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Teaching Point</w:t>
      </w:r>
      <w:r>
        <w:rPr>
          <w:rFonts w:eastAsia="Times New Roman" w:cs="Times New Roman" w:ascii="Times New Roman" w:hAnsi="Times New Roman"/>
        </w:rPr>
        <w:t>: Yahovah’s creation prioritized life, with plants sustaining all. Ask: Why would apostate systems promote diets or practices that stray from this design?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/>
        <w:t>Post-Flood: Permission for Meat with Boundaries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Flood, Yahovah permits meat-eating in a changed world, but with clear limi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Genesis 9:3-4</w:t>
      </w:r>
      <w:r>
        <w:rPr>
          <w:rFonts w:eastAsia="Times New Roman" w:cs="Times New Roman" w:ascii="Times New Roman" w:hAnsi="Times New Roman"/>
        </w:rPr>
        <w:t xml:space="preserve">: Yahovah tells Noah, “Every moving thing that lives shall be food for you. As I gave you the green plants, I give you everything. But you shall not eat flesh with its life, its blood.” This is the first clear allowance for meat, a shift from Eden’s diet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Moral Boundary</w:t>
      </w:r>
      <w:r>
        <w:rPr>
          <w:rFonts w:eastAsia="Times New Roman" w:cs="Times New Roman" w:ascii="Times New Roman" w:hAnsi="Times New Roman"/>
        </w:rPr>
        <w:t xml:space="preserve">: The blood prohibition (expanded in Leviticus 17:11) honors life’s sanctity, tying to Yahovah’s eternal principles. Blood belongs to Him, not man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ontext</w:t>
      </w:r>
      <w:r>
        <w:rPr>
          <w:rFonts w:eastAsia="Times New Roman" w:cs="Times New Roman" w:ascii="Times New Roman" w:hAnsi="Times New Roman"/>
        </w:rPr>
        <w:t xml:space="preserve">: The Flood’s devastation (Genesis 7:11) likely reduced plant abundance, necessitating dietary flexibility. Genesis 9:5-6 adds accountability for human life, reflecting a world marred by violenc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pocrypha Insight</w:t>
      </w:r>
      <w:r>
        <w:rPr>
          <w:rFonts w:eastAsia="Times New Roman" w:cs="Times New Roman" w:ascii="Times New Roman" w:hAnsi="Times New Roman"/>
        </w:rPr>
        <w:t xml:space="preserve">: Wisdom of Solomon 2:23-24 notes that death entered through sin, suggesting meat-eating aligns with a fallen world under Yahovah’s governance, not His ideal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and Tares</w:t>
      </w:r>
      <w:r>
        <w:rPr>
          <w:rFonts w:eastAsia="Times New Roman" w:cs="Times New Roman" w:ascii="Times New Roman" w:hAnsi="Times New Roman"/>
        </w:rPr>
        <w:t xml:space="preserve">: The permission for meat is wheat—Yahovah’s provision for survival—but tares appear when apostate churches ignore the blood prohibition or later kosher laws (Leviticus 11), blending pagan practices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Teaching Point</w:t>
      </w:r>
      <w:r>
        <w:rPr>
          <w:rFonts w:eastAsia="Times New Roman" w:cs="Times New Roman" w:ascii="Times New Roman" w:hAnsi="Times New Roman"/>
        </w:rPr>
        <w:t>: Yahovah adapts His provision to a fallen world but sets boundaries. Apostate systems often remove these limits, promoting unrestricted diets contrary to His word.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/>
        <w:t>Why the Shift?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ietary change reflects practical and spiritual realities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Environmental Impact</w:t>
      </w:r>
      <w:r>
        <w:rPr>
          <w:rFonts w:eastAsia="Times New Roman" w:cs="Times New Roman" w:ascii="Times New Roman" w:hAnsi="Times New Roman"/>
        </w:rPr>
        <w:t xml:space="preserve">: The Flood altered the earth, possibly limiting plants (Genesis 8:11 shows sparse vegetation). Meat became a practical necessit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piritual Significance</w:t>
      </w:r>
      <w:r>
        <w:rPr>
          <w:rFonts w:eastAsia="Times New Roman" w:cs="Times New Roman" w:ascii="Times New Roman" w:hAnsi="Times New Roman"/>
        </w:rPr>
        <w:t xml:space="preserve">: Pre-Flood vegetarianism mirrored Eden’s peace. Post-Flood meat-eating acknowledges death’s presence but under Yahovah’s rules, preserving reverence for lif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and Tares</w:t>
      </w:r>
      <w:r>
        <w:rPr>
          <w:rFonts w:eastAsia="Times New Roman" w:cs="Times New Roman" w:ascii="Times New Roman" w:hAnsi="Times New Roman"/>
        </w:rPr>
        <w:t xml:space="preserve">: The shift is Yahovah’s wheat—His wisdom for a broken world. Tares arise when churches claim meat-eating nullifies His laws or when they reject His name, Yahovah, for false traditions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Teaching Point</w:t>
      </w:r>
      <w:r>
        <w:rPr>
          <w:rFonts w:eastAsia="Times New Roman" w:cs="Times New Roman" w:ascii="Times New Roman" w:hAnsi="Times New Roman"/>
        </w:rPr>
        <w:t>: Yahovah’s changes serve His purpose, not man’s desires. Challenge others: Are modern diets rooted in Yahovah’s word or human convenience?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/>
        <w:t>The Rainbow Covenant and Clean Animals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ainbow covenant (Genesis 9:8-17) is Yahovah’s promise to never again destroy the earth with a flood, made with Noah and all creatures. It follows Noah’s sacrifice (Genesis 8:20) and the meat-eating permission (Genesis 9:3-4). The ark’s animal numbers reveal Yahovah’s dietary inten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Genesis 7:2-3</w:t>
      </w:r>
      <w:r>
        <w:rPr>
          <w:rFonts w:eastAsia="Times New Roman" w:cs="Times New Roman" w:ascii="Times New Roman" w:hAnsi="Times New Roman"/>
        </w:rPr>
        <w:t xml:space="preserve">: Yahovah instructs Noah to take “seven pairs of all clean animals” and “a pair” of unclean animals, plus “seven pairs of the birds.” Clean animals outnumber unclean, suggesting a special purpos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lean vs. Unclean</w:t>
      </w:r>
      <w:r>
        <w:rPr>
          <w:rFonts w:eastAsia="Times New Roman" w:cs="Times New Roman" w:ascii="Times New Roman" w:hAnsi="Times New Roman"/>
        </w:rPr>
        <w:t xml:space="preserve">: Noah’s knowledge of clean and unclean animals (Hebrew </w:t>
      </w:r>
      <w:r>
        <w:rPr>
          <w:rStyle w:val="Emphasis"/>
          <w:rFonts w:eastAsia="Times New Roman" w:cs="Times New Roman" w:ascii="Times New Roman" w:hAnsi="Times New Roman"/>
        </w:rPr>
        <w:t>tahor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Style w:val="Emphasis"/>
          <w:rFonts w:eastAsia="Times New Roman" w:cs="Times New Roman" w:ascii="Times New Roman" w:hAnsi="Times New Roman"/>
        </w:rPr>
        <w:t>lo tahor</w:t>
      </w:r>
      <w:r>
        <w:rPr>
          <w:rFonts w:eastAsia="Times New Roman" w:cs="Times New Roman" w:ascii="Times New Roman" w:hAnsi="Times New Roman"/>
        </w:rPr>
        <w:t xml:space="preserve">) pre-Flood shows Yahovah’s pre-existing standards, later codified in Leviticus 11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Purpose of Seven Pair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697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acrifice</w:t>
      </w:r>
      <w:r>
        <w:rPr>
          <w:rFonts w:eastAsia="Times New Roman" w:cs="Times New Roman" w:ascii="Times New Roman" w:hAnsi="Times New Roman"/>
        </w:rPr>
        <w:t xml:space="preserve">: Noah offers clean animals and birds post-Flood (Genesis 8:20), requiring extras for worship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697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Food</w:t>
      </w:r>
      <w:r>
        <w:rPr>
          <w:rFonts w:eastAsia="Times New Roman" w:cs="Times New Roman" w:ascii="Times New Roman" w:hAnsi="Times New Roman"/>
        </w:rPr>
        <w:t xml:space="preserve">: The larger number of clean animals likely supports meat-eating (Genesis 9:3), ensuring sustainability. Yahovah intended Noah to eat only clean animals, aligning with His later laws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Dead Sea Scrolls Insight</w:t>
      </w:r>
      <w:r>
        <w:rPr>
          <w:rFonts w:eastAsia="Times New Roman" w:cs="Times New Roman" w:ascii="Times New Roman" w:hAnsi="Times New Roman"/>
        </w:rPr>
        <w:t xml:space="preserve">: The Temple Scroll (11QT 52) reinforces clean animals for sacrifice and consumption, reflecting Yahovah’s consistent standards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Wheat and Tares</w:t>
      </w:r>
      <w:r>
        <w:rPr>
          <w:rFonts w:eastAsia="Times New Roman" w:cs="Times New Roman" w:ascii="Times New Roman" w:hAnsi="Times New Roman"/>
        </w:rPr>
        <w:t xml:space="preserve">: Clean animals represent the wheat of Yahovah’s order, preserved for worship and sustenance. Tares are apostate teachings that ignore clean/unclean distinctions, blending pagan diets (e.g., eating unclean animals, condemned in Isaiah 66:17)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Teaching Point</w:t>
      </w:r>
      <w:r>
        <w:rPr>
          <w:rFonts w:eastAsia="Times New Roman" w:cs="Times New Roman" w:ascii="Times New Roman" w:hAnsi="Times New Roman"/>
        </w:rPr>
        <w:t>: Yahovah’s covenant prioritizes clean animals, showing His unchanging standards. Ask: Why do apostate churches dismiss these distinctions, defying Yahovah’s word?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/>
        <w:t>Application for Watchmen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disciples of Yeshua and Yahovah, we share this truth with love (John 13:34-35) to awaken those in apostasy. Use these steps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Teach the Parable</w:t>
      </w:r>
      <w:r>
        <w:rPr>
          <w:rFonts w:eastAsia="Times New Roman" w:cs="Times New Roman" w:ascii="Times New Roman" w:hAnsi="Times New Roman"/>
        </w:rPr>
        <w:t xml:space="preserve">: Explain how the Wheat and Tares separates Yahovah’s truth (clean diet, His name) from tares (apostate traditions, false messiah “Jesus”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ite Scripture</w:t>
      </w:r>
      <w:r>
        <w:rPr>
          <w:rFonts w:eastAsia="Times New Roman" w:cs="Times New Roman" w:ascii="Times New Roman" w:hAnsi="Times New Roman"/>
        </w:rPr>
        <w:t xml:space="preserve">: Share Genesis 1:29, 9:3-4, and Leviticus 11 to show Yahovah’s dietary progression. Reference Ezekiel 33:7 to affirm your watchman’s dut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990" w:right="0" w:hanging="566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Expose Falsehoods</w:t>
      </w:r>
      <w:r>
        <w:rPr>
          <w:rFonts w:eastAsia="Times New Roman" w:cs="Times New Roman" w:ascii="Times New Roman" w:hAnsi="Times New Roman"/>
        </w:rPr>
        <w:t xml:space="preserve">: Gently highlight how apostate churches ignore clean/unclean laws or Yahovah’s name, using questions: “What does Yahovah say in Exodus 3:15 about His name?”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Invite Reflection</w:t>
      </w:r>
      <w:r>
        <w:rPr>
          <w:rFonts w:eastAsia="Times New Roman" w:cs="Times New Roman" w:ascii="Times New Roman" w:hAnsi="Times New Roman"/>
        </w:rPr>
        <w:t xml:space="preserve">: Encourage seeking the hidden manna (Revelation 2:17) through Yahovah’s word, not man’s traditions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Yahovah guide you to spread His truth, separating wheat from tares with love and scripture.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9:13Z</dcterms:created>
  <dc:creator>Chaos Pixie</dc:creator>
  <dc:description/>
  <dc:language>en-US</dc:language>
  <cp:lastModifiedBy/>
  <cp:revision>0</cp:revision>
  <dc:subject/>
  <dc:title/>
</cp:coreProperties>
</file>